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unipher gre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Junipher Greene''' var et rockeband fra Oslo. Allerede i 1966 startet Geir Bøhren, Øyvind Vilbo, Bent Åserud og Bjørn Sønstevold det som ble forløperen til Junipher Greene, men gruppen huskes først og fremst med følgende besetning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Helge Grøslie, orgel/vokal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Øyvind Vilbo, bass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reddy Dahl, gitar/voka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ent Åserud, gitar/fløyt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Geir Bøhren, tromm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</w:p>
    <w:p>
      <w:pPr>
        <w:pStyle w:val="Normal"/>
        <w:rPr>
          <w:lang w:val="nb-NO"/>
        </w:rPr>
      </w:pPr>
      <w:r>
        <w:rPr>
          <w:lang w:val="nb-NO"/>
        </w:rPr>
        <w:t>Junipher Greene var blant landets fremste eksponenter for eksperimentell, progressiv rock. Bandet hadde en temmelig lurvete stil og stor publikumsappell. I 1971 fikk de store avisoverskrifter da de ga ut rockeoperaen «Friendship». Den ble ansett for å være temmelig vågal, og for at plateselskapet Sonet (Arne Bendiksen) turte å satse, forlangte de at bandet selv måtte dekke deler av utgiftene til utgivelsen. Dette prosjektet frembrakte en dobbel vinylskive med cover malt av den fremadstormende unge kunstneren Odd Nerdr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ble sagt at endelig hadde frikerne fått en form for oppreisning. Rocken ble tatt på alv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«Jupiter grønn» var et av Club 7-husbandene og derfor gitt anledning til å bli med på den første ”Woodstock” utendørsfestival på St.Hanshaugen i Oslo, der «Frienship» ble fremført for første gang, noe som førte til gruppens gjennombrudd. Etter dette spilte de flere ganger på legendariske Kalvøyafestivalen og de fleste andre festivaler i Norge. Med på flere radio- og tv-opptak og et dokumentarprogram viet Friendship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973 utga Geir, Bent og Øyvind singelen «Ugha Mugha Sunshine boy» som kom med på Europatoppen, og samme år kom også LP-en ''Communication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Junipher Greene har turnert i Europa og Afrik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isk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''Friendship'' (LP), Sonet, 1971</w:t>
      </w:r>
    </w:p>
    <w:p>
      <w:pPr>
        <w:pStyle w:val="Normal"/>
        <w:numPr>
          <w:ilvl w:val="0"/>
          <w:numId w:val="2"/>
        </w:numPr>
        <w:rPr/>
      </w:pPr>
      <w:r>
        <w:rPr/>
        <w:t>''A spectre is haunting the peninsula/Try to understand'', Sonet, 1971</w:t>
      </w:r>
    </w:p>
    <w:p>
      <w:pPr>
        <w:pStyle w:val="Normal"/>
        <w:numPr>
          <w:ilvl w:val="0"/>
          <w:numId w:val="2"/>
        </w:numPr>
        <w:rPr/>
      </w:pPr>
      <w:r>
        <w:rPr/>
        <w:t>''Ugha Mugha Sunshine Boy/Easy Flying'', On Records, 1973</w:t>
      </w:r>
    </w:p>
    <w:p>
      <w:pPr>
        <w:pStyle w:val="Normal"/>
        <w:numPr>
          <w:ilvl w:val="0"/>
          <w:numId w:val="2"/>
        </w:numPr>
        <w:rPr/>
      </w:pPr>
      <w:r>
        <w:rPr/>
        <w:t>''Communication'' (LP), On Records, 1974</w:t>
      </w:r>
    </w:p>
    <w:p>
      <w:pPr>
        <w:pStyle w:val="Normal"/>
        <w:numPr>
          <w:ilvl w:val="0"/>
          <w:numId w:val="2"/>
        </w:numPr>
        <w:rPr/>
      </w:pPr>
      <w:r>
        <w:rPr/>
        <w:t>''Best of Junipher Greene'', On Records, 1976</w:t>
      </w:r>
    </w:p>
    <w:p>
      <w:pPr>
        <w:pStyle w:val="Normal"/>
        <w:numPr>
          <w:ilvl w:val="0"/>
          <w:numId w:val="2"/>
        </w:numPr>
        <w:rPr/>
      </w:pPr>
      <w:r>
        <w:rPr/>
        <w:t>''Rewind'' (LP), Hammer, 1981</w:t>
      </w:r>
    </w:p>
    <w:p>
      <w:pPr>
        <w:pStyle w:val="Normal"/>
        <w:numPr>
          <w:ilvl w:val="0"/>
          <w:numId w:val="2"/>
        </w:numPr>
        <w:rPr/>
      </w:pPr>
      <w:r>
        <w:rPr/>
        <w:t>''Forbudte formiddagstoner'' (LP), Musikkselskapet, 1982</w:t>
      </w:r>
    </w:p>
    <w:p>
      <w:pPr>
        <w:pStyle w:val="Normal"/>
        <w:numPr>
          <w:ilvl w:val="0"/>
          <w:numId w:val="2"/>
        </w:numPr>
        <w:rPr/>
      </w:pPr>
      <w:r>
        <w:rPr/>
        <w:t>''Slaraffenliv/Alla Toya'', Musikkselskapet,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b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4:00Z</dcterms:created>
  <dc:creator>runarb</dc:creator>
  <dc:description/>
  <dc:language>en-US</dc:language>
  <cp:lastModifiedBy>runarb</cp:lastModifiedBy>
  <dcterms:modified xsi:type="dcterms:W3CDTF">2005-12-04T16:34:00Z</dcterms:modified>
  <cp:revision>1</cp:revision>
  <dc:subject/>
  <dc:title>Junipher greene</dc:title>
</cp:coreProperties>
</file>