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u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unker''' (fra gammelhøytysk ''Juncherre'', ung herremann) kan bety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den opprinnelige betydningen sønn av en adelig grunnbes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ment en ung adelsmann uten spesiell tite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enere ble alle adelige grunnbesittere i Preussen kalt junkere; denne samfunnsklassen hadde svært stor betydning i Tyskland på frem til slutten av første verdenskrig. Som «junkerpartiet» eller «junkerdommen» ble spottende det reaksjonære adelspartiet omtalt på 1850-tall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unker (nederlandsk ''Jonkheer'') er en adelstittel i Neder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offisersaspirant i Tyskland, se Fahnenjunker, samt tidligere en underoffisersgrad i Norge, se faneju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unker er dessuten en østerriksk vin, se Steirischer Junker. Se også flyprodusenten Junke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unker</w:t>
      </w:r>
    </w:p>
    <w:p>
      <w:pPr>
        <w:pStyle w:val="Normal"/>
        <w:rPr>
          <w:lang w:val="nb-NO"/>
        </w:rPr>
      </w:pPr>
      <w:r>
        <w:rPr>
          <w:lang w:val="nb-NO"/>
        </w:rPr>
        <w:t>en:Junker</w:t>
      </w:r>
    </w:p>
    <w:p>
      <w:pPr>
        <w:pStyle w:val="Normal"/>
        <w:rPr>
          <w:lang w:val="nb-NO"/>
        </w:rPr>
      </w:pPr>
      <w:r>
        <w:rPr>
          <w:lang w:val="nb-NO"/>
        </w:rPr>
        <w:t>it:Junker</w:t>
      </w:r>
    </w:p>
    <w:p>
      <w:pPr>
        <w:pStyle w:val="Normal"/>
        <w:rPr>
          <w:lang w:val="nb-NO"/>
        </w:rPr>
      </w:pPr>
      <w:r>
        <w:rPr>
          <w:lang w:val="nb-NO"/>
        </w:rPr>
        <w:t>nl:Jonkheer</w:t>
      </w:r>
    </w:p>
    <w:p>
      <w:pPr>
        <w:pStyle w:val="Normal"/>
        <w:rPr>
          <w:lang w:val="nb-NO"/>
        </w:rPr>
      </w:pPr>
      <w:r>
        <w:rPr>
          <w:lang w:val="nb-NO"/>
        </w:rPr>
        <w:t>ru:Юнкер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Junker</dc:title>
</cp:coreProperties>
</file>