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nkers &amp; 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Junk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nkers &amp; Co.''' er et selskap som ble grunnlagt i 1895 av Hugo Junkers i Dessau. Det produserte opprinnelig badeovner og andre av grunnleggerens oppfinnelser, men er mest kjent som flyprodusent. Det første flyet, Junkers F13, ble utviklet i 1915. De er kanskje mest kjent for flyene Junkers 52 (Tante Ju) og Junkers JU 87 (Stuk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915 og 1943 produserte Junker over 200.000 fly i mer enn 50 ulike varianter og 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aremerket Junkers eies idag av Bosch-konsernet, som fremdeles produserer varmtvannsløsninger unde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|Category:Junker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unkers.de/ Junkers.de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.junkers.de/flugzeuge/juxx/alle-typen.html </w:t>
      </w:r>
      <w:r>
        <w:rPr/>
        <w:t>ﬁ</w:t>
      </w:r>
      <w:r>
        <w:rPr>
          <w:lang w:val="nb-NO"/>
        </w:rPr>
        <w:t>iste over samtlige flytyper]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Schmitt, Günter: ''Junkers und seine Flugzeuge'' 2. Auflage transpress VEB Verlag für Verkehrswesen Berlin 1986 ISBN 3-344-00065-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unkers &amp; Co.</w:t>
      </w:r>
    </w:p>
    <w:p>
      <w:pPr>
        <w:pStyle w:val="Normal"/>
        <w:rPr>
          <w:lang w:val="nb-NO"/>
        </w:rPr>
      </w:pPr>
      <w:r>
        <w:rPr>
          <w:lang w:val="nb-NO"/>
        </w:rPr>
        <w:t>en:Junkers</w:t>
      </w:r>
    </w:p>
    <w:p>
      <w:pPr>
        <w:pStyle w:val="Normal"/>
        <w:rPr>
          <w:lang w:val="nb-NO"/>
        </w:rPr>
      </w:pPr>
      <w:r>
        <w:rPr>
          <w:lang w:val="nb-NO"/>
        </w:rPr>
        <w:t>fr:Junkers</w:t>
      </w:r>
    </w:p>
    <w:p>
      <w:pPr>
        <w:pStyle w:val="Normal"/>
        <w:rPr>
          <w:lang w:val="nb-NO"/>
        </w:rPr>
      </w:pPr>
      <w:r>
        <w:rPr>
          <w:lang w:val="nb-NO"/>
        </w:rPr>
        <w:t>it:Junkers</w:t>
      </w:r>
    </w:p>
    <w:p>
      <w:pPr>
        <w:pStyle w:val="Normal"/>
        <w:rPr>
          <w:lang w:val="nb-NO"/>
        </w:rPr>
      </w:pPr>
      <w:r>
        <w:rPr>
          <w:lang w:val="nb-NO"/>
        </w:rPr>
        <w:t>nl:Junker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ユンカー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unkers (wytwórnia lotnicza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Junkers Flugzeug und Motorwerke A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Junkers &amp; Co</dc:title>
</cp:coreProperties>
</file>