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n Paasche-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nn Paasche-Aasen''' (født 16. juni 1946 i Oslo) er en norsk grafisk designer. Hun har arbeidet med en stor mengde oppdrag gjennom årene, men er særlig kjent for god design og typografi i bl.a. skole- og fagbøker. Hun fikk Bokkunstprisen i 1985, og hennes utforming av Bibelen fra 2001 ble kåret til Årets utvalgte bok i 2002. Hun bor og arbeider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odin.dep.no/kkd/norsk/aktuelt/taler/politisk_ledelse/043011-090040/dok-bn.html Årets utvalgte bok 20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sche-Aasen, Junn</w:t>
      </w:r>
    </w:p>
    <w:p>
      <w:pPr>
        <w:pStyle w:val="Normal"/>
        <w:rPr/>
      </w:pPr>
      <w:r>
        <w:rPr/>
        <w:t>Paasche-Aasen, J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Junn Paasche-Aasen</dc:title>
</cp:coreProperties>
</file>