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aj Draskov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raj Draskovics ''' (født 5. februar 1515 i Zilina i Ungarn, nå del av Slovakia; død 21. januar 1587 i Wien i Østerrike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iskop av Pécs i Ungarn, og ble senere forflyttet til Zagreb. Senere ble han biskop av Györ (Ungarn) og til slutt erkebiskop av Kalocsa-B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585 av pave Sixt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Györgi Martinu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  <w:t>Draskovics, Jur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Juraj Draskovics</dc:title>
</cp:coreProperties>
</file>