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rij Gaga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rij Aleksejevitsj Gagarin''' (&amp;#1070;&amp;#1088;&amp;#1080;&amp;#1081; &amp;#1040;&amp;#1083;&amp;#1077;&amp;#1082;&amp;#1089;&amp;#1077;&amp;#1077;&amp;#1074;&amp;#1080;&amp;#1095; &amp;#1043;&amp;#1072;&amp;#1075;&amp;#1072;&amp;#1088;&amp;#1080;&amp;#1085;) (sovjetisk kosmonaut, og ble det første menneske i verdensrommet i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garin ble født som det tredje av fire barn i Gzjatsk, hvor hans foreldre arbeidet på et kollektivbruk. I 1955 tok han flysertifikat, samtidig som han avsluttet sin utdannelse som mekaniker. Han begynte deretter på en militær flygerutdannelse. Her møtte han også Valentina Gorysjeva, som han giftet seg med i 1957. Etter at han var utnevnt som militærpilot på jagerflyet MiG-15 ble han utstasjonert på en jagerflybase ved Murman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0 ble Gagarin sammen med 20 andre utvalgt til å bli kosmonaut. De gjennomgikk et hardt treningsprogram, og på bakgrunn av resultatene fra denne treningen skulle det første menneske i verdensrommet velges. Valget stod mellom ham og German Titov. Gagarin ble valgt, muligens på grunn av hans personlighet samt hans beskjedne oppve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2. april 1961 ble Gagarin det første mennesket i rommet, da han ble sendt opp med Vostok 1. Fra sitt kretsløp rundt Jorden uttalte han: ''Jeg ser ingen Gud her opp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straks en verdenskjent berømthet og reiste mye rundt som ambassadør for Sovjetun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963 satt han i det Øverste Sovjet, men vendte tilbake til Stjernebyen, hvor han arbeidet med utvikling av romfartøy som kunne brukes flere ganger og ble treningsleder. I 1967 var han reservepilot på Sojuz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garin omkom ved en flyulykke under en treningsflygning med en MiG-15 nær Moskva i 1968. Han er begravet på Den Røde Plass i Mosk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garin, Jur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Yuri Gagarin</w:t>
      </w:r>
    </w:p>
    <w:p>
      <w:pPr>
        <w:pStyle w:val="Normal"/>
        <w:rPr/>
      </w:pPr>
      <w:r>
        <w:rPr/>
        <w:t>cs:Jurij Gagarin</w:t>
      </w:r>
    </w:p>
    <w:p>
      <w:pPr>
        <w:pStyle w:val="Normal"/>
        <w:rPr/>
      </w:pPr>
      <w:r>
        <w:rPr/>
        <w:t>da:Jurij Gagarin</w:t>
      </w:r>
    </w:p>
    <w:p>
      <w:pPr>
        <w:pStyle w:val="Normal"/>
        <w:rPr/>
      </w:pPr>
      <w:r>
        <w:rPr/>
        <w:t>de:Juri Alexejewitsch Gagarin</w:t>
      </w:r>
    </w:p>
    <w:p>
      <w:pPr>
        <w:pStyle w:val="Normal"/>
        <w:rPr/>
      </w:pPr>
      <w:r>
        <w:rPr/>
        <w:t>en:Yuri Gagarin</w:t>
      </w:r>
    </w:p>
    <w:p>
      <w:pPr>
        <w:pStyle w:val="Normal"/>
        <w:rPr/>
      </w:pPr>
      <w:r>
        <w:rPr/>
        <w:t>eo:Jurij GAGARIN</w:t>
      </w:r>
    </w:p>
    <w:p>
      <w:pPr>
        <w:pStyle w:val="Normal"/>
        <w:rPr/>
      </w:pPr>
      <w:r>
        <w:rPr/>
        <w:t>es:Yuri Gagarin</w:t>
      </w:r>
    </w:p>
    <w:p>
      <w:pPr>
        <w:pStyle w:val="Normal"/>
        <w:rPr/>
      </w:pPr>
      <w:r>
        <w:rPr/>
        <w:t>fa:</w:t>
      </w:r>
      <w:r>
        <w:rPr>
          <w:rtl w:val="true"/>
        </w:rPr>
        <w:t>یوری گاگارین</w:t>
      </w:r>
    </w:p>
    <w:p>
      <w:pPr>
        <w:pStyle w:val="Normal"/>
        <w:rPr/>
      </w:pPr>
      <w:r>
        <w:rPr/>
        <w:t>fi:Juri Gagarin</w:t>
      </w:r>
    </w:p>
    <w:p>
      <w:pPr>
        <w:pStyle w:val="Normal"/>
        <w:rPr/>
      </w:pPr>
      <w:r>
        <w:rPr/>
        <w:t>fr:Youri Gagari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ורי גגארין</w:t>
      </w:r>
    </w:p>
    <w:p>
      <w:pPr>
        <w:pStyle w:val="Normal"/>
        <w:rPr/>
      </w:pPr>
      <w:r>
        <w:rPr/>
        <w:t>hr:Jurij Gagarin</w:t>
      </w:r>
    </w:p>
    <w:p>
      <w:pPr>
        <w:pStyle w:val="Normal"/>
        <w:rPr/>
      </w:pPr>
      <w:r>
        <w:rPr/>
        <w:t>hu:Jurij Alekszejevics Gagarin</w:t>
      </w:r>
    </w:p>
    <w:p>
      <w:pPr>
        <w:pStyle w:val="Normal"/>
        <w:rPr/>
      </w:pPr>
      <w:r>
        <w:rPr/>
        <w:t>id:Yuri Gagarin</w:t>
      </w:r>
    </w:p>
    <w:p>
      <w:pPr>
        <w:pStyle w:val="Normal"/>
        <w:rPr/>
      </w:pPr>
      <w:r>
        <w:rPr/>
        <w:t>it:Jurij Gagar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ユーリイ・ガガーリ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유리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가가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Jurijus Gagarin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Joeri Gagar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Jurij Gagar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Iuri Alieksieievitch Gagar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агарин, Юрий Алексеевич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Yuri Gagar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Jurij Gagar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Jurij Aleksejevič Gagar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Jurij Gagari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ยูริ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Tahoma" w:hAnsi="Tahoma" w:eastAsia="Batang;바탕" w:cs="Tahoma"/>
        </w:rPr>
        <w:t>กาการิน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尤里</w:t>
      </w:r>
      <w:r>
        <w:rPr>
          <w:rFonts w:eastAsia="Batang;바탕" w:cs="Tahoma" w:ascii="Tahoma" w:hAnsi="Tahoma"/>
        </w:rPr>
        <w:t>·</w:t>
      </w:r>
      <w:r>
        <w:rPr>
          <w:rFonts w:ascii="Tahoma" w:hAnsi="Tahoma" w:cs="Tahoma" w:eastAsia="Batang;바탕"/>
        </w:rPr>
        <w:t>加加林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7:00Z</dcterms:created>
  <dc:creator>runarb</dc:creator>
  <dc:description/>
  <dc:language>en-US</dc:language>
  <cp:lastModifiedBy>runarb</cp:lastModifiedBy>
  <dcterms:modified xsi:type="dcterms:W3CDTF">2005-12-04T16:07:00Z</dcterms:modified>
  <cp:revision>1</cp:revision>
  <dc:subject/>
  <dc:title>Jurij Gagarin</dc:title>
</cp:coreProperties>
</file>