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rij Kravtsj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mb|Jurij Kravtsjenko </w:t>
      </w:r>
    </w:p>
    <w:p>
      <w:pPr>
        <w:pStyle w:val="Normal"/>
        <w:rPr/>
      </w:pPr>
      <w:r>
        <w:rPr/>
        <w:t xml:space="preserve">'''Jurij Fedorovitsj Kravtsjenko''',  '''Юрій Федорович Кравченко''', (født 5. mars 1951 i Oleksandriia i Kirovograd fylke i Ukraina, død 4. mars 2005 i Kontsja Saspa) var tidligere innenriksminister (1995-2001) i Ukra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tsjenko ble funnet død i sitt sommerhus nær hovedstaden georgisk-ukrainske journalisten Heorgij Gongadze, som ble funnet halshugget i 2000. Kravtsjenko skulle høtt opp som vitne bare timer etter at han ble funnet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håndskrevet brev, som ble formodet å være et selvmordsbrev, ble funnet ved li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Мої дорогі, я не винуватий ні в чому. Пробачте мене, я став жертвою політичних інтриг Президента Кучми і його оточення. Іду від вас з чистою совістю, прощавайте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Mine kjære, jeg er uskyldig. Tilgi meg, jeg er offer for president Kutsjmas og hans omgivelsers politiske intriger. Jeg går fra dere med en ren samvittighet, lev vel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tsjenko, Jurij</w:t>
      </w:r>
    </w:p>
    <w:p>
      <w:pPr>
        <w:pStyle w:val="Normal"/>
        <w:rPr/>
      </w:pPr>
      <w:r>
        <w:rPr/>
        <w:t>Kravtsjenko, Jurij</w:t>
      </w:r>
    </w:p>
    <w:p>
      <w:pPr>
        <w:pStyle w:val="Normal"/>
        <w:rPr/>
      </w:pPr>
      <w:r>
        <w:rPr/>
        <w:t>Kravtsjenko, Jurij</w:t>
      </w:r>
    </w:p>
    <w:p>
      <w:pPr>
        <w:pStyle w:val="Normal"/>
        <w:rPr/>
      </w:pPr>
      <w:r>
        <w:rPr/>
        <w:t>Kravtsjenko, Jur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Юрий Кравченко</w:t>
      </w:r>
    </w:p>
    <w:p>
      <w:pPr>
        <w:pStyle w:val="Normal"/>
        <w:rPr/>
      </w:pPr>
      <w:r>
        <w:rPr/>
        <w:t>de:Jurij Krawtschenko</w:t>
      </w:r>
    </w:p>
    <w:p>
      <w:pPr>
        <w:pStyle w:val="Normal"/>
        <w:rPr/>
      </w:pPr>
      <w:r>
        <w:rPr/>
        <w:t>en:Yuriy Kravchenko</w:t>
      </w:r>
    </w:p>
    <w:p>
      <w:pPr>
        <w:pStyle w:val="Normal"/>
        <w:rPr/>
      </w:pPr>
      <w:r>
        <w:rPr/>
        <w:t>pl:Jurij Krawczenko</w:t>
      </w:r>
    </w:p>
    <w:p>
      <w:pPr>
        <w:pStyle w:val="Normal"/>
        <w:rPr/>
      </w:pPr>
      <w:r>
        <w:rPr/>
        <w:t>uk:Кравченко Юрій Федоров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Jurij Kravtsjenko</dc:title>
</cp:coreProperties>
</file>