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rij Mikhai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rij Mikhailov''' (født russisk skøyteløper som representerte Sovjetun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Vinter-OL 1956 delte han gullet på 1500 meter med landsmannen Jevgenij Grisj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hailov, Jurij</w:t>
      </w:r>
    </w:p>
    <w:p>
      <w:pPr>
        <w:pStyle w:val="Normal"/>
        <w:rPr/>
      </w:pPr>
      <w:r>
        <w:rPr/>
        <w:t>Mikhailov, Jurij</w:t>
      </w:r>
    </w:p>
    <w:p>
      <w:pPr>
        <w:pStyle w:val="Normal"/>
        <w:rPr/>
      </w:pPr>
      <w:r>
        <w:rPr/>
        <w:t>Mikhailov, Jur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Jurij Mikhailov</dc:title>
</cp:coreProperties>
</file>