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risdi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risdiksjon''' betyr ''domsmyndighet'' og ''rettsområde''. Uttrykket benyttes på norsk oftest i forbindelse med at et lands geografiske område blir styrt av et annet lands juridiske l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at utenlandske skotsk jurisdiksjon. Canada valgte under andre verdenskrig å la deler av et sykehus midlertidig stå utenfor canadisk jurisdiksjon slik at en nederlandsk prinsesse juridisk sett ikke skulle bli født på utenlandsk 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risdiksjon brukes også om myndigheters rettsområde, f.eks. på egne lands skip og luftfartøyer utenfor landets egne gre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straterritoriell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>Kategori:Folk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urisdi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Jurisdiksjon</dc:title>
</cp:coreProperties>
</file>