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 (dr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s''' ('''juice''', '''fruktsaft''') (fra latin ''jus'', som også er i slekt med det norske ordet ''ost'') er betegnelsen på drikkbar saft fra planter, vanligvis presset frukt, men kan også være laget av grønn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: Ananasjus, appelsinjus, eplejus, tomat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 drikkes alltid k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jus kan bare brukes på ferskpressede drikker som inneholder 100% presset saft fra frukt- eller grønnsaker,</w:t>
      </w:r>
    </w:p>
    <w:p>
      <w:pPr>
        <w:pStyle w:val="Normal"/>
        <w:rPr/>
      </w:pPr>
      <w:r>
        <w:rPr/>
        <w:t>og som ikke er tynnet ut med vann.&lt;sup&gt;1&lt;/sup&gt;.  Hvis en fruktdrikk inneholder mindre råsaft fordi den er tilsatt vann eller kunstige tilsetninger (som f.eks.&amp;nbsp;sukker) slik at næringsinnholdet ikke tilsvarer den opprinnelige, naturlige råvaren, skal den kalles nektar, limonade eller sa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ter </w:t>
      </w:r>
    </w:p>
    <w:p>
      <w:pPr>
        <w:pStyle w:val="Normal"/>
        <w:rPr/>
      </w:pPr>
      <w:r>
        <w:rPr/>
        <w:t># Jus inneholder vann naturlig, og når jus skal distribueres for salg, fjernes ofte en del av dette vannet for å kunne transportere jusen i konsentrert form.  Da må man etterpå tilsette vann inntil konsentrasjonen er den samme som den var i utgangspun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uchtsaft</w:t>
      </w:r>
    </w:p>
    <w:p>
      <w:pPr>
        <w:pStyle w:val="Normal"/>
        <w:rPr/>
      </w:pPr>
      <w:r>
        <w:rPr/>
        <w:t>en:Juice</w:t>
      </w:r>
    </w:p>
    <w:p>
      <w:pPr>
        <w:pStyle w:val="Normal"/>
        <w:rPr/>
      </w:pPr>
      <w:r>
        <w:rPr/>
        <w:t>eo:Suko</w:t>
      </w:r>
    </w:p>
    <w:p>
      <w:pPr>
        <w:pStyle w:val="Normal"/>
        <w:rPr/>
      </w:pPr>
      <w:r>
        <w:rPr/>
        <w:t>ja:&amp;#12472;&amp;#12517;&amp;#12540;&amp;#12473;</w:t>
      </w:r>
    </w:p>
    <w:p>
      <w:pPr>
        <w:pStyle w:val="Normal"/>
        <w:rPr/>
      </w:pPr>
      <w:r>
        <w:rPr/>
        <w:t>nn:Fruktsaft</w:t>
      </w:r>
    </w:p>
    <w:p>
      <w:pPr>
        <w:pStyle w:val="Normal"/>
        <w:rPr/>
      </w:pPr>
      <w:r>
        <w:rPr/>
        <w:t>sv:J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Jus (drikk)</dc:title>
</cp:coreProperties>
</file>