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ussi Björ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ussi Björling''' (født svensk tenorsanger, betraktet som en av 1900-tallets fremste operasang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ussi Björling ble født i Stockholmsoperaen. Flere suksessrike opptredener gjorde at han fikk engasjementer i utlandet, blant annet i Chicago og Buenos Aires. I 1917 debuterte Björling i Carnegie Hall, og året etter i Metropolitan Opera i New Yo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jörling ble en av hovedattraksjonene ved 40- og 50-årene (med et avbrudd under andre verdenskrig). Han sang nesten hver tenorrolle på det franske og italienske repertoar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5. mars 1960 fikk Björling hjerteproblemer like før han skulle på scenen i Royal Opera House i London. Han greide å synge denne kvelden, men han var sterkt svekket, og døde seks måneder senere, 49 år gamm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jussibjorlingsallskapet.com/ Jussi Björlingsällskap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orlange.se/kommun/jussi/ Jussi Björling Museum] (på svensk og engelsk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borlange.se/kommun/jussi/ Jussi Björlingmuse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örling, Jussi</w:t>
      </w:r>
    </w:p>
    <w:p>
      <w:pPr>
        <w:pStyle w:val="Normal"/>
        <w:rPr/>
      </w:pPr>
      <w:r>
        <w:rPr/>
        <w:t>Björling, Jussi</w:t>
      </w:r>
    </w:p>
    <w:p>
      <w:pPr>
        <w:pStyle w:val="Normal"/>
        <w:rPr/>
      </w:pPr>
      <w:r>
        <w:rPr/>
        <w:t>Björling, Jussi</w:t>
      </w:r>
    </w:p>
    <w:p>
      <w:pPr>
        <w:pStyle w:val="Normal"/>
        <w:rPr/>
      </w:pPr>
      <w:r>
        <w:rPr/>
        <w:t>Björling, Ju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ussi Björling</w:t>
      </w:r>
    </w:p>
    <w:p>
      <w:pPr>
        <w:pStyle w:val="Normal"/>
        <w:rPr/>
      </w:pPr>
      <w:r>
        <w:rPr/>
        <w:t>de:Jussi Björling</w:t>
      </w:r>
    </w:p>
    <w:p>
      <w:pPr>
        <w:pStyle w:val="Normal"/>
        <w:rPr/>
      </w:pPr>
      <w:r>
        <w:rPr/>
        <w:t>en:Jussi Björling</w:t>
      </w:r>
    </w:p>
    <w:p>
      <w:pPr>
        <w:pStyle w:val="Normal"/>
        <w:rPr/>
      </w:pPr>
      <w:r>
        <w:rPr/>
        <w:t>fi:Jussi Björling</w:t>
      </w:r>
    </w:p>
    <w:p>
      <w:pPr>
        <w:pStyle w:val="Normal"/>
        <w:rPr/>
      </w:pPr>
      <w:r>
        <w:rPr/>
        <w:t>sv:Jussi Bjö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Jussi Björling</dc:title>
</cp:coreProperties>
</file>