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stervese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ustervesenet''' er en norsk statlig etat med ansvar for metrologi. Justervesenet arbeider for at Norge har en måleteknisk infrastruktur som både har nasjonal og internasjonal tilli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stervesenet er underlagt Nærings- og handelsdepartementet og har hovedkvarter på Kjeller utenfor Oslo i et spesialbygg for nøyaktig må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ustervesenet.no/ Justervese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Justervesenet</dc:title>
</cp:coreProperties>
</file>