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n Francis Ri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ustis Francis Rigali''' (født 19. april 1935 i Los Angeles i USA) er en av den katolske kirkes kardinaler, og erkebiskop av Philadelph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hans søstre er nonne, og hans bror Norbert er jesuittprest. Justin studerte filosofi og teologi på erkebispedømmets Los Angeles' seminarer Los Angeles College, Our Lady Queen of Angels Seminary i San Fernando, St. John's College og St. John's Seminary i Camarillo. Han ble presteviet for erkebispedømmet Los Angeles i 1961. Deretter var han hjelpeprest i sognet Saint Raymond i Downey. Senere i 1961 begynte han på ''North American College'' i Roma og begynte studier i kirkerett ved det pavelige universitet Gregoriana. Der tok han i 1964 doktorgraden i kirkerett. Han var hjelpeprest i Peterskirken i 1962 under de to første sesjonene i Andre Vatikankonsil (1962-65). Sommeren 1964 var han hjelpeprest i sognet St. Madeleine's i Pomona i erkebispedømmet Los Ang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tssekretariat. Han studerte samtidig ved Vatikanets diplomatskole, og ble fra Dacca (da i Øst-Pakistan), Filippinene, Australia, Samoa, Amerikansk Samoa, Indonesia, Hong Kong og Sri Lanka (da Ceylon). Han fulgte også pave Johannes Paul II på flere utenlandsreiser, inkludert dem til USA i 1979 og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985 utnevnt til president (rektor) for Det pavelige kirkeakademiet (den pavelige diplomatskolen) og til titularerkebiskop. Han var den første ikke-italienske lederen for akademiet i dets 284 år lange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989 utnevnt til sekretær for Bispekongregasjonen i Vatikanet, og i 1990 dessuten til sekretær for kardinalkolleg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994 utnevnt til erkebiskop av Saint Louis i USA. Han viste sin interesse for unge mennesker som Kirkens fremtid gjennom en ny vekt på ungdomstjeneste i erkebispedømmet. Han var en aktiv fremmer av kall til preste- og ordensliv og en sterk tilhenger av eukaristisk tilbedelse for alle sognene i erkebispedømmet. Han ble i 2003 utnevnt til erkebiskop av Philadelph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oktober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ali, Justin Francis</w:t>
      </w:r>
    </w:p>
    <w:p>
      <w:pPr>
        <w:pStyle w:val="Normal"/>
        <w:rPr/>
      </w:pPr>
      <w:r>
        <w:rPr/>
        <w:t>Rigali, Justin Francis</w:t>
      </w:r>
    </w:p>
    <w:p>
      <w:pPr>
        <w:pStyle w:val="Normal"/>
        <w:rPr/>
      </w:pPr>
      <w:r>
        <w:rPr/>
        <w:t>Rigali, Justin Francis</w:t>
      </w:r>
    </w:p>
    <w:p>
      <w:pPr>
        <w:pStyle w:val="Normal"/>
        <w:rPr/>
      </w:pPr>
      <w:r>
        <w:rPr/>
        <w:t>Rigali, Justin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ustin Cardinal Rig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Justin Francis Rigali</dc:title>
</cp:coreProperties>
</file>