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nus Darmojuw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stinus Darmojuwono ''' (født 2. november 1914 i Godean i Indonesia, død 2. november 1994 i Semarang i Indonesia) var en av Den katolske kirkes kardinaler, og erkebiskop av Semarang 1963&amp;ndash;1981. 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mojuwono, Justinus</w:t>
      </w:r>
    </w:p>
    <w:p>
      <w:pPr>
        <w:pStyle w:val="Normal"/>
        <w:rPr/>
      </w:pPr>
      <w:r>
        <w:rPr/>
        <w:t>Darmojuwono, Justinus</w:t>
      </w:r>
    </w:p>
    <w:p>
      <w:pPr>
        <w:pStyle w:val="Normal"/>
        <w:rPr/>
      </w:pPr>
      <w:r>
        <w:rPr/>
        <w:t>Darmojuwono, Justinus</w:t>
      </w:r>
    </w:p>
    <w:p>
      <w:pPr>
        <w:pStyle w:val="Normal"/>
        <w:rPr/>
      </w:pPr>
      <w:r>
        <w:rPr/>
        <w:t>Darmojuwono, Justinus</w:t>
      </w:r>
    </w:p>
    <w:p>
      <w:pPr>
        <w:pStyle w:val="Normal"/>
        <w:rPr/>
      </w:pPr>
      <w:r>
        <w:rPr/>
        <w:t>Darmojuwono, Justi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Justinus Darmojuwono</dc:title>
</cp:coreProperties>
</file>