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ustis- og politidepartemen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ustis- og politidepartementet''' skal sørge for at grunnleggende garantier om rettssikkerhet blir opprettholdt og utviklet. Et overordnet mål er å sikre samfunnets og enkeltmenneskets tryggh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rbeiderpartiet er justisminister i Jens Stoltenbergs andre regjer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atssekretærer er Terje Moland Pedersen (Ap) og Anne Rygh Pedersen (Ap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ustisministererens politiske rådgiver er Astri Aas-Hansen (Ap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ustisdepartementet ble opprettet i 181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partementet har flere avdeling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Plan- og administrasjonsavdeling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olitiavdeling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ivilavdeling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ovavdeling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Kriminalomsorgsavdeling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ednings- og beredskapsavdeling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olaravdelingen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n har i tillegg en informasjonsenhet og en analysestab. Pr. 2005 er det omlag 270 tilsatte i departemen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iste over norske justisministr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odin.dep.no/jd/ Justis- og politidepartementet - odin.dep.no]</w:t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  <w:t>{{Departementer}}</w:t>
      </w:r>
    </w:p>
    <w:p>
      <w:pPr>
        <w:pStyle w:val="Normal"/>
        <w:rPr>
          <w:lang w:val="nb-NO"/>
        </w:rPr>
      </w:pPr>
      <w:r>
        <w:rPr>
          <w:lang w:val="nb-NO"/>
        </w:rPr>
        <w:t>Kategori:Norske departemen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Justisdepartemen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5:00Z</dcterms:created>
  <dc:creator>runarb</dc:creator>
  <dc:description/>
  <dc:language>en-US</dc:language>
  <cp:lastModifiedBy>runarb</cp:lastModifiedBy>
  <dcterms:modified xsi:type="dcterms:W3CDTF">2005-12-03T17:25:00Z</dcterms:modified>
  <cp:revision>1</cp:revision>
  <dc:subject/>
  <dc:title>Justis- og politidepartementet</dc:title>
</cp:coreProperties>
</file>