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smordkommi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isjonen for gjenopptakelse av straffe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Justismordkommisjonen</dc:title>
</cp:coreProperties>
</file>