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ti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stitiarius''' er tittelen på formannen i en domstol som er sammensatt av fagdom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Justitiarius</dc:title>
</cp:coreProperties>
</file>