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tus Perth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ustus Perth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handleren '''Johann Georg Justus Perthes''' (født 11. september 1749 i Rudolstadt, død 1. mai 1816) grunnla 1785 i Gotha et geografisk forlag, som særlig for sine karter, globuser og atlaser fikk verdensomspennende anerkje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laget la han med utgivelsen av Goth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giftet seg med Sabine Ernestine Dürfeld. </w:t>
      </w:r>
      <w:r>
        <w:rPr/>
        <w:t>En annen kjent forlegger og bokhandler var hans nevø Friedrich Christoph Per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hes-Verlag og August Petermann, som 1854 flyttet fra London til Gotha, utviklet videre tradisjonen innen den vitenskapelige geografien og kartografien, som var grunnlagt i Gotha omkring 1800 av astronomen og universitetsprofessoren friherre Franz Xaver von 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hes-forlaget ble 1992 kjøpt av Ernst Klett Schulbuchverlag; dette er siden 2003 kjent som Klett-Perthes Verlag Gmb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erthes.de/geschichte_justus_perthes/ Verlag Justus Perthes, med tidstab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iub.uni-bonn.de/geschichte/AK7.html A.Petermann, 150-jähriges Jubilä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thes, Justus</w:t>
      </w:r>
    </w:p>
    <w:p>
      <w:pPr>
        <w:pStyle w:val="Normal"/>
        <w:rPr>
          <w:lang w:val="nb-NO"/>
        </w:rPr>
      </w:pPr>
      <w:r>
        <w:rPr>
          <w:lang w:val="nb-NO"/>
        </w:rPr>
        <w:t>Perthes, Justus</w:t>
      </w:r>
    </w:p>
    <w:p>
      <w:pPr>
        <w:pStyle w:val="Normal"/>
        <w:rPr>
          <w:lang w:val="nb-NO"/>
        </w:rPr>
      </w:pPr>
      <w:r>
        <w:rPr>
          <w:lang w:val="nb-NO"/>
        </w:rPr>
        <w:t>Perthes, Justus</w:t>
      </w:r>
    </w:p>
    <w:p>
      <w:pPr>
        <w:pStyle w:val="Normal"/>
        <w:rPr>
          <w:lang w:val="nb-NO"/>
        </w:rPr>
      </w:pPr>
      <w:r>
        <w:rPr>
          <w:lang w:val="nb-NO"/>
        </w:rPr>
        <w:t>Perthes, Jus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ustus Perthes</w:t>
      </w:r>
    </w:p>
    <w:p>
      <w:pPr>
        <w:pStyle w:val="Normal"/>
        <w:rPr>
          <w:lang w:val="nb-NO"/>
        </w:rPr>
      </w:pPr>
      <w:r>
        <w:rPr>
          <w:lang w:val="nb-NO"/>
        </w:rPr>
        <w:t>en:Justus Perth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Justus Perthes</dc:title>
</cp:coreProperties>
</file>