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ztinián Seré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sztinián Serédi O.S.B.''' (født 23. april 1884 i Deáki i Østerrike-Ungarn, nå Diakovce i Slovakia, død 29. mars 1945 i Esztergóm i Ungarn) var en av den katolske kirkes kardinaler. Han var erkebiskop av Esztergóm 1927&amp;ndash;19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7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sztergom-Budapest erkebispedømme|Erkebiskop av Esztergom|Startår=Sluttår=[[1945|Etterfølger=[[József Mindszenty}}</w:t>
      </w:r>
    </w:p>
    <w:p>
      <w:pPr>
        <w:pStyle w:val="Normal"/>
        <w:rPr/>
      </w:pPr>
      <w:r>
        <w:rPr/>
        <w:t xml:space="preserve">{{slutt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edi, Jusztinian </w:t>
      </w:r>
    </w:p>
    <w:p>
      <w:pPr>
        <w:pStyle w:val="Normal"/>
        <w:rPr/>
      </w:pPr>
      <w:r>
        <w:rPr/>
        <w:t>Seredi, Jusztinian</w:t>
      </w:r>
    </w:p>
    <w:p>
      <w:pPr>
        <w:pStyle w:val="Normal"/>
        <w:rPr/>
      </w:pPr>
      <w:r>
        <w:rPr/>
        <w:t>Seredi, Jusztinian</w:t>
      </w:r>
    </w:p>
    <w:p>
      <w:pPr>
        <w:pStyle w:val="Normal"/>
        <w:rPr/>
      </w:pPr>
      <w:r>
        <w:rPr/>
        <w:t>Seredi, Jusztinian</w:t>
      </w:r>
    </w:p>
    <w:p>
      <w:pPr>
        <w:pStyle w:val="Normal"/>
        <w:rPr/>
      </w:pPr>
      <w:r>
        <w:rPr/>
        <w:t>Seredi, Jusztinian</w:t>
      </w:r>
    </w:p>
    <w:p>
      <w:pPr>
        <w:pStyle w:val="Normal"/>
        <w:rPr/>
      </w:pPr>
      <w:r>
        <w:rPr/>
        <w:t>Seredi, Jusztin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Jusztinián Serédi</dc:title>
</cp:coreProperties>
</file>