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yde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yderup''' er hovedby i Tornved kommune i Danmark. Jyderup, som ligger i den østlige delen av kommunen, har 3875 innbyggere (2003). Byen har en stor kommuneskole og en svømmehall som ble bygd i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yderup Kirke er fra slutten av 110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yde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0:00Z</dcterms:created>
  <dc:creator>runarb</dc:creator>
  <dc:description/>
  <dc:language>en-US</dc:language>
  <cp:lastModifiedBy>runarb</cp:lastModifiedBy>
  <dcterms:modified xsi:type="dcterms:W3CDTF">2005-12-03T18:30:00Z</dcterms:modified>
  <cp:revision>1</cp:revision>
  <dc:subject/>
  <dc:title>Jyderup</dc:title>
</cp:coreProperties>
</file>