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ydske Dragonregi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ydske Dragonregiment''' er et danske Hæren, med røtter tilbake til 1679. Regimentet er et panserregiment med fem tjenestegørende kampvognseskadroner. Hovedoppgaven er å utdanne vernepliktige dragoner til internasjonal tjen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ydske Dragonregiment består av I&amp;nbsp;Panserbataljon, II&amp;nbsp;Uddannelsesbataljon, III&amp;nbsp;Panserbataljon og V&amp;nbsp;Opklaringsbataljon. Av disse inngår III&amp;nbsp;Panserbataljon og 5.&amp;nbsp;Spejdereskadron (administrativt underlagt Opklaringsbataljonen) i Danske Internationale Briga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ok.dk/jdr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æren (Danmar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Jydske Dragonregiment</w:t>
      </w:r>
    </w:p>
    <w:p>
      <w:pPr>
        <w:pStyle w:val="Normal"/>
        <w:rPr>
          <w:lang w:val="nb-NO"/>
        </w:rPr>
      </w:pPr>
      <w:r>
        <w:rPr>
          <w:lang w:val="nb-NO"/>
        </w:rPr>
        <w:t>en:Jydske Dragonregi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Jydske Dragonregiment</dc:title>
</cp:coreProperties>
</file>