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yllands-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rgenavisen Jyllands-Posten''' er en av de tre store danske morgenavisene, de to andre er Politiken og Berlingske Tid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yllands-Posten er den mest leste danske avis på både hverdager og helligda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følge Jyllands-Postens Fonds formålsparagraf skal Jyllands-Posten utgis som en liberal og uavhengig av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yllands-Posten ble grunnlagt i 1871. Jyllands-Posten utgis av et driftsaksjeselskap som også utgir Politiken og Ekstra Bla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yllands-Postens hovedredaksjon er i Viby på Jyl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jp.dk Jyllands-Post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nske av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Jyllands-Posten</w:t>
      </w:r>
    </w:p>
    <w:p>
      <w:pPr>
        <w:pStyle w:val="Normal"/>
        <w:rPr>
          <w:lang w:val="nb-NO"/>
        </w:rPr>
      </w:pPr>
      <w:r>
        <w:rPr>
          <w:lang w:val="nb-NO"/>
        </w:rPr>
        <w:t>sv:Jyllands-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0:00Z</dcterms:created>
  <dc:creator>runarb</dc:creator>
  <dc:description/>
  <dc:language>en-US</dc:language>
  <cp:lastModifiedBy>runarb</cp:lastModifiedBy>
  <dcterms:modified xsi:type="dcterms:W3CDTF">2005-12-04T17:40:00Z</dcterms:modified>
  <cp:revision>1</cp:revision>
  <dc:subject/>
  <dc:title>Jyllands-Posten</dc:title>
</cp:coreProperties>
</file>