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åre Ag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åre Aglen''' (født 5. november 1933) var både leder og bystyrerepresentant for Bodø Høyre på 1970- og 198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eder av Bodø Høyre i perioden 1982-1983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eder av Bodø Høyre i perioden 1974-197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glen, Kåre</w:t>
      </w:r>
    </w:p>
    <w:p>
      <w:pPr>
        <w:pStyle w:val="Normal"/>
        <w:rPr>
          <w:lang w:val="nb-NO"/>
        </w:rPr>
      </w:pPr>
      <w:r>
        <w:rPr>
          <w:lang w:val="nb-NO"/>
        </w:rPr>
        <w:t>Aglen, Kå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Kåre Aglen</dc:title>
</cp:coreProperties>
</file>