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åre Valebr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åre Valebrokk''' (født 17. desember 1940) er en norsk pressemann. Han er i dag ansvarlig redaktør og administrerende direktør i TV 2 (fra 11. oktober 1999). Han har tidligere vært sjefredaktør i avisen Dagens Næringsliv (1985-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brokk, Kåre</w:t>
      </w:r>
    </w:p>
    <w:p>
      <w:pPr>
        <w:pStyle w:val="Normal"/>
        <w:rPr/>
      </w:pPr>
      <w:r>
        <w:rPr/>
        <w:t>Valebrokk, Kå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Kåre Valebrokk</dc:title>
</cp:coreProperties>
</file>