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re Wil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Kåre Willoch,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åre Isaachsen Willoch''' (født H). Han var leder av 74 og Norges statsminister fra 8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sosialøkonom, og arbeidet tidligere i Norges Rederiforbund og Norges Industri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och var som partipolitiker Høyres ubestridte leder. Høyre ble under hans lederskap landets nest største parti. Han ble i 1981 statsminister for den første rene Høyre-regjeringen siden Ivar Lykke i 1928. Regjeringen ble sommeren 1983 utvidet med Senterpartiet og Kristelig Folkeparti. Etter stortingsvalget i 1985 ble regjeringen Willoch en mindretallsregjering. Det parlamentariske grunnlaget ble utfylt ved Fremskrittspartiets to representanter. I mai 1986 ble imidlertid regjeringen felt av Arbeiderpartiet, SV og F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 regjeringene under Willoch gjennomførte store og viktige reformer i Norge i sin regjeringstid. Lukkeloven ble erstattet av åpningstidsloven, noe som tillot å holde butikker åpne etter klokken 17, og nærradioer ble tillatt. Regjeringens deregulering av kredittpolitikken har fått sterk kritikk i ettertid. I 1984 var renten politisk styrt og svært lav, samtidig som bankenes utlån i liten grad var regulert. Resultatet ble en svært kraftig vekst i privat forbruk, i stor grad lånefinansiert. Dette ledet i sin tur til bankkrisen mot slutten av 1980-tallet og begynnels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politiske debatten i Norge ble under Willochs lederskap i Høyre og erkerival Gro Harlem Brundtlands lederskap i Arbeiderpartiet polarisert. TV-debattene mellom "Gro og Kåre" var store mediehappe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enere år har Willoch engasjert seg særlig i antisemittisk.  Blant mange samfunnsengasjerte mennesker blir han i dag beundret for engasjement for naturvern og menneskeret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Yrkeskarriere </w:t>
      </w:r>
    </w:p>
    <w:p>
      <w:pPr>
        <w:pStyle w:val="Normal"/>
        <w:numPr>
          <w:ilvl w:val="0"/>
          <w:numId w:val="2"/>
        </w:numPr>
        <w:rPr/>
      </w:pPr>
      <w:r>
        <w:rPr/>
        <w:t>1953 &amp;ndash;  Utdannet cand.oecon.</w:t>
      </w:r>
    </w:p>
    <w:p>
      <w:pPr>
        <w:pStyle w:val="Normal"/>
        <w:numPr>
          <w:ilvl w:val="0"/>
          <w:numId w:val="2"/>
        </w:numPr>
        <w:rPr/>
      </w:pPr>
      <w:r>
        <w:rPr/>
        <w:t>1954–63 &amp;ndash; Ansatt i Norges Industriforbund</w:t>
      </w:r>
    </w:p>
    <w:p>
      <w:pPr>
        <w:pStyle w:val="Normal"/>
        <w:numPr>
          <w:ilvl w:val="0"/>
          <w:numId w:val="2"/>
        </w:numPr>
        <w:rPr/>
      </w:pPr>
      <w:r>
        <w:rPr/>
        <w:t>1957–89 &amp;ndash; Stortingsrepresentant for Oslo Høyre</w:t>
      </w:r>
    </w:p>
    <w:p>
      <w:pPr>
        <w:pStyle w:val="Normal"/>
        <w:numPr>
          <w:ilvl w:val="0"/>
          <w:numId w:val="2"/>
        </w:numPr>
        <w:rPr/>
      </w:pPr>
      <w:r>
        <w:rPr/>
        <w:t>1963–65 &amp;ndash; Generalsekretær i partiet Høy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   &amp;ndash; Handelsminister i Lyng-regjeringen (august-september)</w:t>
      </w:r>
    </w:p>
    <w:p>
      <w:pPr>
        <w:pStyle w:val="Normal"/>
        <w:numPr>
          <w:ilvl w:val="0"/>
          <w:numId w:val="2"/>
        </w:numPr>
        <w:rPr/>
      </w:pPr>
      <w:r>
        <w:rPr/>
        <w:t>1965–70 &amp;ndash; Handelsminister i Borten-regjeringen</w:t>
      </w:r>
    </w:p>
    <w:p>
      <w:pPr>
        <w:pStyle w:val="Normal"/>
        <w:numPr>
          <w:ilvl w:val="0"/>
          <w:numId w:val="2"/>
        </w:numPr>
        <w:rPr/>
      </w:pPr>
      <w:r>
        <w:rPr/>
        <w:t>1970–74 &amp;ndash; Formann i Høy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–81 &amp;ndash; Parlamentarisk leder for Høyres stortingsgruppe</w:t>
      </w:r>
    </w:p>
    <w:p>
      <w:pPr>
        <w:pStyle w:val="Normal"/>
        <w:numPr>
          <w:ilvl w:val="0"/>
          <w:numId w:val="2"/>
        </w:numPr>
        <w:rPr/>
      </w:pPr>
      <w:r>
        <w:rPr/>
        <w:t>1981–86 &amp;ndash; Norges statsmi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6–   &amp;ndash; Visepresident i den Internasjonale Demokratiske Union </w:t>
      </w:r>
    </w:p>
    <w:p>
      <w:pPr>
        <w:pStyle w:val="Normal"/>
        <w:numPr>
          <w:ilvl w:val="0"/>
          <w:numId w:val="2"/>
        </w:numPr>
        <w:rPr/>
      </w:pPr>
      <w:r>
        <w:rPr/>
        <w:t>1986-1989 &amp;ndash; Leder av utenrik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–? &amp;ndash; President for Norsk-tysk selskap (Deutsch-Norwegische Gesellschaf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–98 &amp;ndash; Fylkesmann i Oslo og Akersh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Leder av Forsvarskommisjonen av 1990</w:t>
      </w:r>
    </w:p>
    <w:p>
      <w:pPr>
        <w:pStyle w:val="Normal"/>
        <w:numPr>
          <w:ilvl w:val="0"/>
          <w:numId w:val="2"/>
        </w:numPr>
        <w:rPr/>
      </w:pPr>
      <w:r>
        <w:rPr/>
        <w:t>1998–00 &amp;ndash; Styreformann i NR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9-00 &amp;ndash; Leder av Sårbarhetsutvalget oppnevnt av Bondevik-regjeringen 3. september 1999, med det formål å utrede samfunnets sårbarhet og beredskap. </w:t>
      </w:r>
      <w:r>
        <w:rPr/>
        <w:t>Utvalgets arbeid fremgår av NOU 2000:2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de lengstsittende norske stat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Høyre|Leder for Høyre|Startår=Sluttår=[[1974|Etterfølger=[[Erling Norvik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86|Etterfølger=[[Gro Harlem Brundtland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Willoch, Kåre: ''Minner og meninger'', Chr. </w:t>
      </w:r>
      <w:r>
        <w:rPr/>
        <w:t>Schibsteds Forlag, Oslo 1988, ISBN 82-516-1231-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illoch, Kåre: ''Statsminister'', Chr. Schibsteds Forlag, Oslo 1990, ISBN 82-516-1350-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loch, Kåre: ''Tanker i tiden'' Cappelen , 1999 , ISBN 82-021-8596-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loch, Kåre: ''Myter og virkelighet'', Cappelen , 2002 , ISBN 82-022-0460-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loch, Kåre: ''Utfordringer'', Cappelen , 2004 , ISBN 82-022-3572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emner/00/aar2000/art-1999-11-10-01.html Bankkr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och, Kåre</w:t>
      </w:r>
    </w:p>
    <w:p>
      <w:pPr>
        <w:pStyle w:val="Normal"/>
        <w:rPr>
          <w:lang w:val="nb-NO"/>
        </w:rPr>
      </w:pPr>
      <w:r>
        <w:rPr>
          <w:lang w:val="nb-NO"/>
        </w:rPr>
        <w:t>Willoch, Kåre</w:t>
      </w:r>
    </w:p>
    <w:p>
      <w:pPr>
        <w:pStyle w:val="Normal"/>
        <w:rPr>
          <w:lang w:val="nb-NO"/>
        </w:rPr>
      </w:pPr>
      <w:r>
        <w:rPr>
          <w:lang w:val="nb-NO"/>
        </w:rPr>
        <w:t>Willoch, Kåre</w:t>
      </w:r>
    </w:p>
    <w:p>
      <w:pPr>
        <w:pStyle w:val="Normal"/>
        <w:rPr>
          <w:lang w:val="nb-NO"/>
        </w:rPr>
      </w:pPr>
      <w:r>
        <w:rPr>
          <w:lang w:val="nb-NO"/>
        </w:rPr>
        <w:t>Willoch, Kåre</w:t>
      </w:r>
    </w:p>
    <w:p>
      <w:pPr>
        <w:pStyle w:val="Normal"/>
        <w:rPr>
          <w:lang w:val="nb-NO"/>
        </w:rPr>
      </w:pPr>
      <w:r>
        <w:rPr>
          <w:lang w:val="nb-NO"/>
        </w:rPr>
        <w:t>Willoch, K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Kåre Willoch</w:t>
      </w:r>
    </w:p>
    <w:p>
      <w:pPr>
        <w:pStyle w:val="Normal"/>
        <w:rPr/>
      </w:pPr>
      <w:r>
        <w:rPr/>
        <w:t>en:Kåre Willoch</w:t>
      </w:r>
    </w:p>
    <w:p>
      <w:pPr>
        <w:pStyle w:val="Normal"/>
        <w:rPr/>
      </w:pPr>
      <w:r>
        <w:rPr/>
        <w:t>pl:Kåre Willoch</w:t>
      </w:r>
    </w:p>
    <w:p>
      <w:pPr>
        <w:pStyle w:val="Normal"/>
        <w:rPr/>
      </w:pPr>
      <w:r>
        <w:rPr/>
        <w:t>sv:Kåre Will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Kåre Willoch</dc:title>
</cp:coreProperties>
</file>