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årha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århamn''' ({{Pos g|70.543|N|23.15|E|Ø|type:city(30)_scale:10000}}) er et lite fiskevær på øya Seiland sørvest for Hammer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or ca. 30 fastboende personer i Kårhamn, der hovednæringen er et fiskebruk nylig oppkjøpt av Lean Fish AS, Kvalfjord.</w:t>
      </w:r>
    </w:p>
    <w:p>
      <w:pPr>
        <w:pStyle w:val="Normal"/>
        <w:rPr/>
      </w:pPr>
      <w:r>
        <w:rPr/>
        <w:t>Utenom fiskebruket er det en liten skole og butikk med postkon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århamn lå tidligere i Sørøysund kommune, men ble etter kommunesammenslåing 1. januar 1992 en del av Hammerfest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Finnmark</w:t>
      </w:r>
    </w:p>
    <w:p>
      <w:pPr>
        <w:pStyle w:val="Normal"/>
        <w:rPr/>
      </w:pPr>
      <w:r>
        <w:rPr/>
        <w:t>Kategori:Fiske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0:00Z</dcterms:created>
  <dc:creator>runarb</dc:creator>
  <dc:description/>
  <dc:language>en-US</dc:language>
  <cp:lastModifiedBy>runarb</cp:lastModifiedBy>
  <dcterms:modified xsi:type="dcterms:W3CDTF">2005-12-04T05:30:00Z</dcterms:modified>
  <cp:revision>1</cp:revision>
  <dc:subject/>
  <dc:title>Kårhamn</dc:title>
</cp:coreProperties>
</file>