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ås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åseri''' er en humoristisk, ironisk og ofte kritisk tekst. '''Et kåseri''' er en sakprosatekst. Ordet kommer av fransk ''causer'', som betyr å prate.</w:t>
      </w:r>
    </w:p>
    <w:p>
      <w:pPr>
        <w:pStyle w:val="Normal"/>
        <w:rPr>
          <w:lang w:val="nb-NO"/>
        </w:rPr>
      </w:pPr>
      <w:r>
        <w:rPr>
          <w:lang w:val="nb-NO"/>
        </w:rPr>
        <w:t>Dette er en veldig sammensatt, og for noen en litt komplisert måte å skrive på. Det er regler for dette som i alle andre sjangre. Denne har en veldig muntlig skrivemåte.</w:t>
      </w:r>
    </w:p>
    <w:p>
      <w:pPr>
        <w:pStyle w:val="Normal"/>
        <w:rPr>
          <w:lang w:val="nb-NO"/>
        </w:rPr>
      </w:pPr>
      <w:r>
        <w:rPr>
          <w:lang w:val="nb-NO"/>
        </w:rPr>
        <w:t>Det som er viktig å huske på med et kåseri er at det er et tema som skal tas opp, og dette temaet bør oppta forfatteren i stor grad. Det er vesentlig at både humor, ironi og forfatterens synspunkt</w:t>
      </w:r>
    </w:p>
    <w:p>
      <w:pPr>
        <w:pStyle w:val="Normal"/>
        <w:rPr>
          <w:lang w:val="nb-NO"/>
        </w:rPr>
      </w:pPr>
      <w:r>
        <w:rPr>
          <w:lang w:val="nb-NO"/>
        </w:rPr>
        <w:t>kommer fram. Det er også veldig viktig at det er et mer muntlig enn skriftlig språk.</w:t>
      </w:r>
    </w:p>
    <w:p>
      <w:pPr>
        <w:pStyle w:val="Normal"/>
        <w:rPr/>
      </w:pPr>
      <w:r>
        <w:rPr>
          <w:lang w:val="nb-NO"/>
        </w:rPr>
        <w:t xml:space="preserve">Et hovedelement i kåseriet er det uventede. </w:t>
      </w:r>
      <w:r>
        <w:rPr/>
        <w:t>Tankene bør være uventede og helst være overraskende. Et kåseri blir ikke bra om man snakker om noe som alle vet eller er veldig velkjent.</w:t>
      </w:r>
    </w:p>
    <w:p>
      <w:pPr>
        <w:pStyle w:val="Normal"/>
        <w:rPr/>
      </w:pPr>
      <w:r>
        <w:rPr/>
        <w:t>Et kåseri er ikke vennlig pludring. Det er lov å komme med sterke synspunkter og sin egen mening. Det er også litt viktig å ha et godt språk og å kunne bruke bilder i teksten.</w:t>
      </w:r>
    </w:p>
    <w:p>
      <w:pPr>
        <w:pStyle w:val="Normal"/>
        <w:rPr/>
      </w:pPr>
      <w:r>
        <w:rPr/>
        <w:t>En god kåsør har klo og nerv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ti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ss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vent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Kåseri</dc:title>
</cp:coreProperties>
</file>