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åthet''' kan be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rhet og livsglede (jf. uttrykket «kåthet og glede»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ksuell opphiss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Kåthet</dc:title>
</cp:coreProperties>
</file>