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øb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250px|En køball på toppen av en Kritt (mineralogi)|krittb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biljard er '''køballen''' vanligvis ballen en spiller må treffe med biljardkøen. Den er normalt hvit. Størrelsen til en køball skal bestandig være den samme som resten av biljardballene, men i enkelte typer av myntopererte biljardbor er køballen en tanke større enn resten av bal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øballer har vært lagd av tre, elfenben og forskjellige syntetiske materialer. Moderne køballer blir lagd av fenolharpik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agnetiske køballer </w:t>
      </w:r>
    </w:p>
    <w:p>
      <w:pPr>
        <w:pStyle w:val="Normal"/>
        <w:rPr>
          <w:lang w:val="nb-NO"/>
        </w:rPr>
      </w:pPr>
      <w:r>
        <w:rPr>
          <w:lang w:val="nb-NO"/>
        </w:rPr>
        <w:t>Magnetiske køballer er baller som blir brukt i myntopererte biljardbord. De blir brukt sammen med elektroniske sensorer som, når de blir utløst, forandrer retningen til køballen. Retningen endres slik spillerne får tak i den igjen, isteden for at den havner i en beholder sammen med de andre biljardballene, og dermed blir låst a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Biljard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ortsutstyr</w:t>
      </w:r>
    </w:p>
    <w:p>
      <w:pPr>
        <w:pStyle w:val="Normal"/>
        <w:rPr/>
      </w:pPr>
      <w:r>
        <w:rPr/>
        <w:t>en:Cue 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1:00Z</dcterms:created>
  <dc:creator>runarb</dc:creator>
  <dc:description/>
  <dc:language>en-US</dc:language>
  <cp:lastModifiedBy>runarb</cp:lastModifiedBy>
  <dcterms:modified xsi:type="dcterms:W3CDTF">2005-12-04T21:11:00Z</dcterms:modified>
  <cp:revision>1</cp:revision>
  <dc:subject/>
  <dc:title>Køball</dc:title>
</cp:coreProperties>
</file>