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øbenhavns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øbenhavns Lufthavn''' (IATA-lufthavnskoden er '''CPH''', ICAO-lufthavnskoden er '''EKCH''') er Danmarks største lufthavn og ble grunnlagt i 1925 som '''Kastrup Lufthavn'''. Flyplassen ligger på Amager i Tårnby kommune, 8 kilometer sydøst for Københavns sentrum. I 2002 ble lufthavnen benyttet av cirka 18,3 millioner passasjer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oppindelige terminalbygning "Træslottet" ble erstattet i 1939 av en ny terminal tegnet af arkitekt Vilhelm Lauritzen samtidig som navnet ble endret fra ''Kastrup Lufthavn'' til ''Københavns Lufthavn''. I dag består lufthavnen av tre nye terminaler: Terminal 1 til innenriksflyvninger og terminal 2 og 3 til utenriksflyvn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øbenhavns Lufthavn drives av selskabet Københavns Lufthavne A/S som også driver Roskilde Luft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andinavian Airlines System anvender Københavns Lufthavn som sin hovedluft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ph.dk/ Københavns Lufthavn A/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øben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øbenhavns Lufthavn</w:t>
      </w:r>
    </w:p>
    <w:p>
      <w:pPr>
        <w:pStyle w:val="Normal"/>
        <w:rPr>
          <w:lang w:val="nb-NO"/>
        </w:rPr>
      </w:pPr>
      <w:r>
        <w:rPr>
          <w:lang w:val="nb-NO"/>
        </w:rPr>
        <w:t>de:Flughafen Kopenhagen</w:t>
      </w:r>
    </w:p>
    <w:p>
      <w:pPr>
        <w:pStyle w:val="Normal"/>
        <w:rPr/>
      </w:pPr>
      <w:r>
        <w:rPr>
          <w:lang w:val="nb-NO"/>
        </w:rPr>
        <w:t>en:Copenhagen Airpor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コペンハーゲン国際空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ort lotniczy Kopenhaga-Kastru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Kastrup (flygplats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Københavns lufthavn</dc:title>
</cp:coreProperties>
</file>