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øge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</w:t>
      </w:r>
    </w:p>
    <w:p>
      <w:pPr>
        <w:pStyle w:val="Normal"/>
        <w:rPr/>
      </w:pPr>
      <w:r>
        <w:rPr/>
        <w:t>! colspan="2" align=center bgcolor="#9999ff" | Fakta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Areal || 124 km² &lt;small&gt;''(2005)''&lt;/small&gt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Innbyggere || ~40&amp;nbsp;000 &lt;small&gt;''(2005)''&lt;/small&gt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Hjemmeside || http://www.koegekom.dk/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'''Køge kommune''' ligger i Roskilde amt på Sjælland. Kommunesenteret ligger i Køge. Køges vennskapsby i Norge, er Kongsbe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Køge Kommune</w:t>
      </w:r>
    </w:p>
    <w:p>
      <w:pPr>
        <w:pStyle w:val="Normal"/>
        <w:rPr/>
      </w:pPr>
      <w:r>
        <w:rPr/>
        <w:t>sv:Køge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1:00Z</dcterms:created>
  <dc:creator>runarb</dc:creator>
  <dc:description/>
  <dc:language>en-US</dc:language>
  <cp:lastModifiedBy>runarb</cp:lastModifiedBy>
  <dcterms:modified xsi:type="dcterms:W3CDTF">2005-12-04T07:41:00Z</dcterms:modified>
  <cp:revision>1</cp:revision>
  <dc:subject/>
  <dc:title>Køge kommune</dc:title>
</cp:coreProperties>
</file>