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øhl''' er et slektsnavn som stammer fra ''Kall'' i Värmland,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Køhl</dc:title>
</cp:coreProperties>
</file>