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kortelsen '''KDA''' kan ha flere betydninger, avhengig av konteks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gsberg Defence &amp; Aerospace &amp;ndash; norsk forsvarsindustribedrift; del av Kongsberg Gruppen (KO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asnodar-territoriet (''kraiet''), i Kaukasus,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KDA</dc:title>
</cp:coreProperties>
</file>