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F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FOR''' (Kosovo Force) er en NATO-ledet avdeling med ansvar for å skape og vedlikeholde fred og sikkerhet i Kosovo. Styrken gikk inn i Kosovo 12. juni 1999, to dager etter at FN-resolusjon 1244 ble vedt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å det meste tjenestegjorde mer enn 50 000 soldater ifra 30 forskjellige land i KFOR. De største bidragene til KFOR kommer ifra Storbritannia (19 000 soldater), USA (7 000 soldater), Frankrike (7 000 soldater) og Tyskland (6 000 soldater). I tillegg har Norge i flere år bidratt med en avdeling av bataljons størrelse, først Telemark Bataljon. </w:t>
      </w:r>
      <w:r>
        <w:rPr/>
        <w:t>Nå bidrar Norge med helikopterstøt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OR</w:t>
      </w:r>
    </w:p>
    <w:p>
      <w:pPr>
        <w:pStyle w:val="Normal"/>
        <w:numPr>
          <w:ilvl w:val="0"/>
          <w:numId w:val="2"/>
        </w:numPr>
        <w:rPr/>
      </w:pPr>
      <w:r>
        <w:rPr/>
        <w:t>S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FOR</w:t>
      </w:r>
    </w:p>
    <w:p>
      <w:pPr>
        <w:pStyle w:val="Normal"/>
        <w:rPr/>
      </w:pPr>
      <w:r>
        <w:rPr/>
        <w:t>de:KFOR</w:t>
      </w:r>
    </w:p>
    <w:p>
      <w:pPr>
        <w:pStyle w:val="Normal"/>
        <w:rPr/>
      </w:pPr>
      <w:r>
        <w:rPr/>
        <w:t>en:KFOR</w:t>
      </w:r>
    </w:p>
    <w:p>
      <w:pPr>
        <w:pStyle w:val="Normal"/>
        <w:rPr/>
      </w:pPr>
      <w:r>
        <w:rPr/>
        <w:t>nl:KFOR</w:t>
      </w:r>
    </w:p>
    <w:p>
      <w:pPr>
        <w:pStyle w:val="Normal"/>
        <w:rPr/>
      </w:pPr>
      <w:r>
        <w:rPr/>
        <w:t>pl:KFOR</w:t>
      </w:r>
    </w:p>
    <w:p>
      <w:pPr>
        <w:pStyle w:val="Normal"/>
        <w:rPr/>
      </w:pPr>
      <w:r>
        <w:rPr/>
        <w:t>sl:KFOR</w:t>
      </w:r>
    </w:p>
    <w:p>
      <w:pPr>
        <w:pStyle w:val="Normal"/>
        <w:rPr/>
      </w:pPr>
      <w:r>
        <w:rPr/>
        <w:t>fi:KF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KFOR</dc:title>
</cp:coreProperties>
</file>