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G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GaA''' står for ''Kommanditgesellschaft auf Aktien'' (kommandittselskap på aksjer) og er en mellomform mellom aksjeselskap (AG) og kommandittselskap (KG). Det er den ene formen for kapitalselskap; de andre er AG og Gmb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lskapsfo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ommanditgesellschaft auf Akt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8:00Z</dcterms:created>
  <dc:creator>runarb</dc:creator>
  <dc:description/>
  <dc:language>en-US</dc:language>
  <cp:lastModifiedBy>runarb</cp:lastModifiedBy>
  <dcterms:modified xsi:type="dcterms:W3CDTF">2005-12-04T01:38:00Z</dcterms:modified>
  <cp:revision>1</cp:revision>
  <dc:subject/>
  <dc:title>KGaA</dc:title>
</cp:coreProperties>
</file>