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D''' (eller '''KID-nummer''') er et nummer ('''K'''unde-'''ID''') som brukes ved regningsbetaling i Norge for å identifisere kunden og fakturaen uavhengig av hvem som betaler regningen.  Det kan være fra 2 og opp til 25 siffer langt. Siste nummer i et KID-nummer består alltid av et kontrollsiffer. Dette kontrollsifferet beregnes utfra MOD10- eller MOD11-algorit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ene i Norge tilbyr lagring av en KID for hver registrerte transaksjon (som en tilleggsinformasjon i tillegg til navn, adresse og kontonummer), for å gjøre det enklere for bedriftene å holde styr på innbeta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er bedrift som vil benytte KID, må lage sitt eget KID-register med det antallet siffer de ønsker i nummeret.  Det finnes ingen sentrale regler for hvordan KID-nummer skal være oppbygd for å være gyld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næringsliv</w:t>
      </w:r>
    </w:p>
    <w:p>
      <w:pPr>
        <w:pStyle w:val="Normal"/>
        <w:rPr/>
      </w:pPr>
      <w:r>
        <w:rPr/>
        <w:t>Kategori:Ba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KID</dc:title>
</cp:coreProperties>
</file>