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LM Op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LM Open''' er en golfturnering på Europatouren som spilles i Nederland. Den gikk opprinnelig under navnet ''Dutch Open'', og har hatt flere forskjellige tittelsponsorer gjennom årene. Den har vært del av Europatouren siden starten i 197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emiepotten for 2005 er 1,5 millioner euro, som er nokså lite for en europatourturnering i Europa. Turneringen har vært spilt på flere forskjellige baner, men har vært arrangert på Hilversumsche Golf Club hvert år siden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europeantour.com/tournaments/latest.sps?iTourNo=2005032 Profil på Europeantour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olfturner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KLM Op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1:00Z</dcterms:created>
  <dc:creator>runarb</dc:creator>
  <dc:description/>
  <dc:language>en-US</dc:language>
  <cp:lastModifiedBy>runarb</cp:lastModifiedBy>
  <dcterms:modified xsi:type="dcterms:W3CDTF">2005-12-04T12:11:00Z</dcterms:modified>
  <cp:revision>1</cp:revision>
  <dc:subject/>
  <dc:title>KLM Open</dc:title>
</cp:coreProperties>
</file>