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inisk nevrofysiologi'''. Medisinsk hovedspesialitet. Arbeider med diagnostikk i hjernen, nerver og musk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lige undersøkeler er EEG, EMG, ENG, VEP, SEP, AER og 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linisk nevrofysiologiske laboratorier'' er vanligvis organisert under de nevrologiske avdelinger, men er ved noen sykehus organiser på annen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KNF</dc:title>
</cp:coreProperties>
</file>