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NM Alta ved Akershuskai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NM «Alta»''' var en norsk minesveiper av Sauda-klassen, som var i bruk i det norske sjøforsvaret fra 1966 til 1996. Skipet var utelukkene bygget i tre eller ikke-magnetiske meta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Alta ble tatt ut av tjeneste ble den gjort om til et museumsskip og drives i dag på hobbybasis av en rekke pensjo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nmalta.org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KNM Alt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gssk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KNM Alta</dc:title>
</cp:coreProperties>
</file>