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NM «Bergen»''' er en Oslo-klasse fregatt, den ble levert fra Marinens Hovedverft 15. juni 1967. Skipet er oppkalt etter Bergen by, og er hjemhørene ved Haakonsvern Orlogsstasjon i Bergen. KNM Bergen ble tatt ut av tjeneste i Juni 2005. Den blir avløst av KNM Fridtjof Nansen. Skipets siste seilas var besøket i Oslo under 100års feiringen for unionsoppløsningen. Skipet fungerer nå som kontorbygning ved Haakonsvern og er driftet av Forsvarsby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Tenk sikkerhet først – vær alltid profesjon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il.no/sjo/keskdr/overflate/start/fartoyer/bergen KNM Berg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</w:t>
      </w:r>
    </w:p>
    <w:p>
      <w:pPr>
        <w:pStyle w:val="Normal"/>
        <w:rPr/>
      </w:pPr>
      <w:r>
        <w:rPr/>
        <w:t>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NM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KNM Bergen</dc:title>
</cp:coreProperties>
</file>