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Harald Hårfa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Harald Haarfa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KNM Harald Hårfagre</dc:title>
</cp:coreProperties>
</file>