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M Harald Haarfag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M Harald Haarfagre''', felles rekruttskole for Sjøforsvaret og Luftforsvaret i Madla bydel i Stav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r Norges største militære avdelin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ere Madlamoen ekserserplass etablert i 187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sjo/knm_hh/ Offisiell nettside for KNM Harald Hårfag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arinebaser</w:t>
      </w:r>
    </w:p>
    <w:p>
      <w:pPr>
        <w:pStyle w:val="Normal"/>
        <w:rPr>
          <w:lang w:val="nb-NO"/>
        </w:rPr>
      </w:pPr>
      <w:r>
        <w:rPr>
          <w:lang w:val="nb-NO"/>
        </w:rPr>
        <w:t>kategori:Stav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KNM Harald Haarfagre</dc:title>
</cp:coreProperties>
</file>