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M Hi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M «Hitra»''', (tidligere ''USN SC-718'') er en av tre ubåtjagere som den norske allierte land gjorde bruk av båttypen. I den norske marinen ble de benyttet av shetlandsgjengen. KNM «Hitra» er det siste fartøy av sitt slag som finnes i opprinnelig stand. Endel slike båter ble bygget om til lystbåter etter krigen. KNM «Hitra» eies idag av Marinemuseet i Horten men er utstasjonert på Haakonsvern i Bergen. Skipet er idag museum og seiler langs kysten av Norge i sommermåne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mensjoner: 111 ft 6 3/4 tommer &amp;times; 18 ft 8 tommer &amp;times; 6 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plasement (vekt): 125 tonn (d.w.)</w:t>
      </w:r>
    </w:p>
    <w:p>
      <w:pPr>
        <w:pStyle w:val="Normal"/>
        <w:numPr>
          <w:ilvl w:val="0"/>
          <w:numId w:val="2"/>
        </w:numPr>
        <w:rPr/>
      </w:pPr>
      <w:r>
        <w:rPr/>
        <w:t>Byggematriale: Pitchpine (kanadisk eikepan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Maskineri: Til HK med vertikalstående veivaksel, type GM Detroit. </w:t>
      </w:r>
      <w:r>
        <w:rPr/>
        <w:t>Fra 1999: 2 stk. MTU 8V 183 TE 72 på 550 HK hv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rt: Maks. 22 knop (i dag går skipet med 15 knop som maks- og marsjfar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kkevidde: 2&amp;nbsp;500 nautiske mil med 10 kno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nnskap: 23 - 25 mann (i dag 10 mann tilsamm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yrkning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 stk 6 punder (57 mm) Hotchkiss MK VII sjømålskan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Mangler i d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 stk Bofors L/60, 40 mm luftvernkan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2 &amp;times; 2 stk 20 mm Oerlikon maskinkano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2 stk. 0,5" (12,7 mm) vannavkjølte Colt-mitraljø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sjo/hos/start/hitra Hjemmesiden til KNM «Hitra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NM «Hitra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KNM Hitra</dc:title>
</cp:coreProperties>
</file>