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M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M Norge''' var et panserskip av ma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pril stevnet de utdaterte panserskipene ut fra Narvik havn for å møte den tyske invasjonsflåten. Der ble begge skip senket av tyske torpedoer store norske tap, det ene skipet sank på bare 14 sekunder og tok med seg omtrent hele mann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KNM Norge</dc:title>
</cp:coreProperties>
</file>