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M R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M «Rap»''' var torpedobåt, den ble bygget ved det engelske verftet Thorneycroft. Da den ble sjøsatt var den en av verdens raskeste skip. Den ble tatt ut av marinen i 1920 og er i dag restaurert og utstilt ved Marinemuseet i Ho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ngde: 18 meter</w:t>
      </w:r>
    </w:p>
    <w:p>
      <w:pPr>
        <w:pStyle w:val="Normal"/>
        <w:numPr>
          <w:ilvl w:val="0"/>
          <w:numId w:val="2"/>
        </w:numPr>
        <w:rPr/>
      </w:pPr>
      <w:r>
        <w:rPr/>
        <w:t>Fart: 14,5 k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HNoMS Rap</w:t>
      </w:r>
    </w:p>
    <w:p>
      <w:pPr>
        <w:pStyle w:val="Normal"/>
        <w:rPr>
          <w:lang w:val="nb-NO"/>
        </w:rPr>
      </w:pPr>
      <w:r>
        <w:rPr>
          <w:lang w:val="nb-NO"/>
        </w:rPr>
        <w:t>nn:KNM R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KNM Rap</dc:title>
</cp:coreProperties>
</file>