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M Sleip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eipner-klassen var en del av flåteplanen av 1960. Blant de totalt 50 skipene planen omfattet, var det 5 korvetter i Sleipner-klassen, men bare 2 ble realisert etter budsjettkutt. Disse var F 310 '''KNM «Sleipner»''' og F 311 KNM «Æger». Skipene ble bygd ved Nylands Verksted i Oslo. De ble utfaset i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utfasingen var de bestykket me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 3” kan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40 mm Bof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ti-ubåt torpedo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rne-rak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KNM Sleipner</dc:title>
</cp:coreProperties>
</file>