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is- og rulletrappselskapet '''KONE''' ble dannet i Finland i 1910. Det er i dag etablert i mer enn 40 land, og driver 520 000 heiser og rulletrapper, og 210 000 automatiske bygningsd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one.com/no_NO/main/0,,content=11078,00.html KO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i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KONE</dc:title>
</cp:coreProperties>
</file>