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S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STRA''' ('''KO'''mmune-'''ST'''at-'''RA'''pportering) er et rapporteringssystem for norske kommuner og brukes på nasjonalt nivå. Systemet benyttes for å rapportere informasjon om kommunale tjenester og bruk av ressurser på ulike tjenesteområder i hver enkelt kommune. Denne informasjonen sendes så til Statistisk sentralbyrå (SSB) som publiserer 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din.dep.no/krd/norsk/kommune/kostra/ Kommunal- og regiondepartementets info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sb.no/kostra/ Rapportene hos SS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KOSTRA</dc:title>
</cp:coreProperties>
</file>