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 An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 «Andenes»''' er et norsk kystvaktskip av Nordkapp-klassen. Den tilhører ytre kystvakt. Under Gulfkrigen ble «Andenes» sendt som et av Norges 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nes</w:t>
      </w:r>
    </w:p>
    <w:p>
      <w:pPr>
        <w:pStyle w:val="Normal"/>
        <w:rPr/>
      </w:pPr>
      <w:r>
        <w:rPr/>
        <w:t>An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V «Andenes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KV Andenes</dc:title>
</cp:coreProperties>
</file>