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 Har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V Harstad''' er et norsk kystvaktskip oppkalt etter byen Harstad. Skipet er bygget for kystvakt/bredskapsoppgaver blant annet fiskerikontroll, mulighet for tunge slep og oljevern. I tillegg er denne båten designet for å kunne redde Ubå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ipet ble satt inn i tjeneste 4. februa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pesifikasjon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3121 ton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83 meter lang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,5 meter bred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 knop maks fa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n operere Natos Submarine Rescue Syst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40mm Bofors kan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ygd for å kunne ta store slepeoppdrag og gjøre brannbekjempelse med vannkan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rigsskip</w:t>
      </w:r>
    </w:p>
    <w:p>
      <w:pPr>
        <w:pStyle w:val="Normal"/>
        <w:rPr>
          <w:lang w:val="nb-NO"/>
        </w:rPr>
      </w:pPr>
      <w:r>
        <w:rPr>
          <w:lang w:val="nb-NO"/>
        </w:rPr>
        <w:t>Kategori:Sjøforsv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V «Harstad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KV Harstad</dc:title>
</cp:coreProperties>
</file>